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СМА СЕДНИЦА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УГОГ РЕДОВНОГ ЗАСЕДАЊА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децембар 2012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Шести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почела у 9.10 часова. Председава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: Поштоване даме и господо народни посланици, настављамо рад Осме седнице Другог редовног заседања Народне скупштине Републике Србије у 2012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службене евиденције о присутности народних посланика, седници присуствује 130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чланом 88. став 5. Пословника Народне скупштине предвиђено да кворум за рад Народне скупштине у Дану за гласање постоји ако је на седници Народне скупштине присутна већина од г броја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ди утврђивања броја народних посланика присутних у сали, молим народне посланике да убаце своје идентификационе картице у посланичке јединице електронског система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меном електронског система за гласање утврђено је да је у сали присутно 145 народних посланика, односно да је присутна већина од г броја народних посланика и да постоје услови за рад Народне скупштине.</w:t>
        <w:tab/>
        <w:tab/>
        <w:t>Обавештавам вас да су спречени да седници присуствују следећи народни посланици: Весна Милекић, Милорад Стошић, Зоран Радовановић и Дијана Вуком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2. тачку дневног реда – </w:t>
      </w:r>
      <w:r>
        <w:rPr>
          <w:rFonts w:eastAsia="Batang;바탕"/>
          <w:sz w:val="26"/>
          <w:szCs w:val="26"/>
          <w:lang w:val="sr-CS"/>
        </w:rPr>
        <w:t>ПРЕДЛОГ ЗАКОНА О БУЏЕТУ РЕПУБЛИКЕ СРБИЈЕ ЗА 2013. ГОДИНУ СА ПРЕДЛОГОМ ОДЛУКЕ О ДАВАЊУ САГЛАСНОСТИ НА ФИНАНСИЈСКИ ПЛАН РЕПУБЛИЧКОГ ФОНДА ЗА ПЕНЗИЈСКО И ИНВАЛИДСКО ОСИГУРАЊЕ ЗА 2013. ГОДИНУ, ПРЕДЛОГОМ ОДЛУКЕ О ДАВАЊУ САГЛАСНОСТИ НА ФИНАНСИЈСКИ ПЛАН РЕПУБЛИЧКОГ ФОНДА ЗА ЗДРАВСТВЕНО ОСИГУРАЊЕ ЗА 2013. ГОДИНУ, ПРЕДЛОГОМ ОДЛУКЕ О ДАВАЊУ САГЛАСНОСТИ НА ФИНАНСИЈСКИ ПЛАН ФОНДА ЗА СОЦИЈАЛНО ОСИГУРАЊЕ ВОЈНИХ ОСИГУРАНИКА ЗА 2013. ГОДИНУ И ПРЕДЛОГОМ ОДЛУКЕ О ДАВАЊУ САГЛАСНОСТИ НА ФИНАНСИЈСКИ ПЛАН НАЦИОНАЛНЕ СЛУЖБЕ ЗА ЗАПОШЉАВАЊЕ ЗА 2013. ГОДИН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Batang;바탕"/>
          <w:sz w:val="26"/>
          <w:szCs w:val="26"/>
          <w:lang w:val="sr-CS"/>
        </w:rPr>
      </w:pPr>
      <w:r>
        <w:rPr>
          <w:rFonts w:eastAsia="Batang;바탕"/>
          <w:sz w:val="26"/>
          <w:szCs w:val="26"/>
          <w:lang w:val="sr-CS"/>
        </w:rPr>
        <w:tab/>
        <w:t>Пре него што пређемо на одлучивање о Предлогу закона о буџету Републике Србије за 2013. годину, подсећам вас да на основу члана 105. став 2. тачка 8) Устава Републике Србије, Народна скупштина усваја буџет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што је Народна скупштина обавила претрес Предлога закона </w:t>
      </w:r>
      <w:r>
        <w:rPr>
          <w:rFonts w:eastAsia="Batang;바탕"/>
          <w:sz w:val="26"/>
          <w:szCs w:val="26"/>
          <w:lang w:val="sr-CS"/>
        </w:rPr>
        <w:t>о буџету Републике Србије за 2013. годину,</w:t>
      </w:r>
      <w:r>
        <w:rPr>
          <w:sz w:val="26"/>
          <w:szCs w:val="26"/>
          <w:lang w:val="sr-CS"/>
        </w:rPr>
        <w:t xml:space="preserve"> у наче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7, против – 50, уздржаних – нема, није гласало – 6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Batang;바탕"/>
          <w:sz w:val="26"/>
          <w:szCs w:val="26"/>
          <w:lang w:val="sr-CS"/>
        </w:rPr>
        <w:tab/>
        <w:t>Писаним путем амандмане су повукли: Влада на члан 7, који је доставила актом број 400-8101/12 од 16. новембра 2012. године и народни посланици: Мира Петровић на члан 7. раздео 29, који је поднела 21. новембра 2012. године, Олгица Батић на члан 7. раздео 25, који је поднела 22. новембра 2012. године и Ранка Савић амандман 2. на члан 7. који је поднела 22. новембра 2012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ставни део Предлога закона постали су амандмани Владе на чланове 1, 3, 4, 5, на члан 7. разделе 16, 23, 29. и 51. и на чланове 12, 15. и 24; амандман којим је предложено додавање нових чланова 24а и 24б и амандмани на чланове 34, 35, 37. и 41; амандман Владе и заједно народних посланика Теодоре Влаховић и др Јанка Веселиновића, у истоветном тексту, на члан 36; амандмани народних посланика заједно Теодоре Влаховић и др Јанка Веселиновића на члан 4, др Владимира Маринковића на члан 5. и на члан 7. раздео 31, заједно Ласла Варге, Балинта Пастора, Елвире Ковач, Арпада Фремонда и Золтана Пека на члан 7. разделе 16. и 43, са исправком, Срђана Шајна на члан 7. разделе 16, 21. и 24. са исправкама, проф. др Миодрага Стојковића на члан 7. разделе 16. и 24. са исправком, Вере Пауновић на члан 7. раздео 29, заједно др Ненада Поповића и Донке Бановић на члан 8, Милана Лапчевића на члан 21, са исправком и Горана Богдановића на члан 30 и амандмани Одбора за финансије, републички буџет и контролу трошења јавних средстава на члан 3, на члан 7. и на раздео 3. и на члан 1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ла Скупштина Аутономне покрајине Војв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9, против – један, уздржаних – нема, није гласало – 157, од 197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 xml:space="preserve">На члан 1. амандман су заједно посланици Александра Јерков, Бојан Костреш, Олена Папуга, Ђорђе Стојшић и Карољ Чизик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0, против – нема, уздржаних – нема, није гласало – 158, од 19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 члан 1. амандман су заједно поднели народни посланици др Ненад Поповић и Бојана Божанић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 xml:space="preserve">За – 14, против – нема, уздржаних – нема, није гласало – 184, од  19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jc w:val="both"/>
        <w:rPr/>
      </w:pPr>
      <w:r>
        <w:rPr>
          <w:sz w:val="26"/>
          <w:szCs w:val="26"/>
          <w:lang w:val="sr-CS"/>
        </w:rPr>
        <w:tab/>
        <w:tab/>
        <w:t>На члан 1. амандман су заједно поднели народни посланици Бојан Ђурић, Јудита Попов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>Одбор за уставна питања и законодавство сматра да амандман није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7, против – нема, уздржаних – нема, није гласало – 192, од  199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ман су заједно поднели народни посланици Дејан Михајлов, Александар Пејч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амандман није у складу са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83, од  19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је поднела посланик Душица Морче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један, уздржаних – нема, није гласало 183, од  19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др Ненад Поповић и др Ружица Иг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83, од  19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. амандман су заједно поднеле народни посланици Милица Војић Марковић и Донка Б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87, од  20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је поднео посланик Срђан Ми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0, против – нико, уздржаних – нема, није гласало 172, од  20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је поднела посланик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8, против – нико, уздржаних – нема, није гласало 185 од  20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са исправком је поднео народни посланик Милан Лап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амандман није у складу са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88, од  20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је поднела посланик Душица Морче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87, од  20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је поднео посланик др Ненад Поп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89, од  20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и народни посланици др Ненад Поповић и др Ружица Иг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0, од  20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је поднео Александар Пеј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0, од  20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амандман је поднела Скупштина АП Војв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50, против – један, уздржаних – нема, није гласало 153, од  20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Александра Јерков, Бојан Костреш, Олена Папуга, Ђорђе Стојшић и Карољ Чизи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5, против – нико, уздржаних – нема, није гласало 161 од  206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посланици Јудита Поповић, Радмила Геров, Кенан Хајдаревић и мр Светислава Бул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50, против – нико, уздржаних – нема, није гласало 156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народни посланици Теодора Влаховић, др Јанко Веселиновић, Срђан Миковић, Синиша Лазић, Радослав Миловановић и Љубан П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Влада и ресорни одбор нису прихватили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8, против – нико, уздржаних – нема, није гласало 167, од  20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народни посланици др Ненад Поповић и др Ружица Иг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један, уздржан – један, није гласало 188 народних посланика, од  205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је поднео посланик Јован Пала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89 народних посланика, од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1. амандман са исправком поднела је  народни посланик Ранка Са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против – нико, уздржаних – нема, није гласало 193 народних посланика, од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3. и 16. амандман су заједно поднели народни посланици Енис Имамовић и Бајро Гег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против – нико, уздржаних – нема, није гласало 194 народних посланика, од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3. амандман је поднео народни посланик др Слободан Самарџ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, против – нико, уздржаних – нема, није гласало 191 народних посланика од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3. амандман је поднео  Марко Јакш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0 народних посланика, од  20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3. амандман је поднео Мирослав Пет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0 народних посланика, од  205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3. амандман је поднео Риза Халим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против – нико, уздржаних – нема, није гласало 198 народних посланика, од  205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3, 13, 14, 16, 19, 23, 24, 25, 30, 31, 39, 50. и 52. амандман су заједно поднели Срђан Миковић и Синиша Лаз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4, против – нико, уздржаних – нема, није гласало 173 народних посланика, од  207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3, 16, 19, 20, 23, 24, 27. и 29. амандман су заједно поднели народни посланици Александра Јерков, Бојан Костреш, Олена Папуга, Ђорђе Стојшић и Карољ Чизи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6, против – нико, уздржаних – нема, није гласало 161 народних посланика, од  207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7. разделе 3. и 24. амандман, са исправком, поднела је народни посланик др Ружица Иг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амандман није у складу са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1 народних посланика, од  206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3. и 31. амандман је  поднео народни посланик Петар Петковић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1 народних посланика, од  206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16. амандман је поднела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0 народних посланика, од  206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16. амандман је поднео  др Ненад Поп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3 народних посланика, од  20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16, 18, 23, 27, 32, 41. и 52. амандман су заједно поднели народни посланици Теодора Влаховић, др Јанко Веселиновић и Радослав Мил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5, против – нико, уздржаних – нема, није гласало 163 народних посланика, од  20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16, 19. и 20 амандман је поднео народни посланик Милан Лап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2 народних посланика, од  208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и на разделе 16, 19, 20, 23 и 24 амандман је поднела Скупштина Аутономне покрајине Војв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52, против 5, уздржаних – нема, није гласало – 151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16 и 23 амандман је поднео народни посланик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45, против нико, уздржаних – нема, није гласало – 163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16 и 23 амандман са исправком поднео је  народни посланик Ненад Константи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 у основном текс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уставна питања и законодавство сматра да је амандман са исправком у складу са Уставом и правним систем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надлежни Одбор нису се изјаснили о исправци амандма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44, против нико, уздржаних – нема, није гласало – 164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16 и 24 амандман је поднео народни посланик Јован Пала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амандман није у складу са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15, против нико, уздржаних – нема, није гласало – 193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16 и 27 амандман је поднела народни посланик Горица Мој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46, против нико, уздржаних – нема, није гласало – 161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16 и 27 амандман је поднео народни посланик Синиша Кова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16, против нико, уздржаних – нема, није гласало – 192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16 и 28 амандман је поднела народни посланик Донка Б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13, против нико, уздржаних – нема, није гласало – 194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0 амандман је поднела Бранка Карави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35, против нико, уздржаних – нема, није гласало – 172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0 амандман је поднео Мирољуб Стој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нико, против нико, уздржаних – нема, није гласало – 207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20 и 25 амандман су заједно поднели народни посланици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15, против нико, уздржаних – нема, није гласало – 192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1 амандман са исправком поднео је народни посланик Ђорђе Милић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 у основном текс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са исправком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надлежни Одбор нису се изјаснили о исправци амандма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14, против нико, уздржаних – нема, није гласало – 193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3 амандман је поднела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9, против нико, уздржаних – нема, није гласало – 198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3 амандман је поднео Дејан Михајло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13, против нико, уздржаних – нема, није гласало – 194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3 амандман је поднела Душица Морче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16, против нико, уздржаних – нема, није гласало – 190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4 амандман су заједно поднели народни посланици Гордана Чомић и Љубан П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5, против – нико, уздржаних – нема, није гласало 161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5 амандман је поднела Мира Петр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амандман није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5, против – нико, уздржаних – нема, није гласало 121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6 амандман је поднела народни посланик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2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7 амандман је поднела Мирјана Драгаш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7, против – нико, уздржаних – нема, није гласало 179, од  206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став 29 амандман је поднео народни посланик Душан Милисављ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9, против – нико, уздржаних – нема, није гласало 167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29 амандман је поднео Саша Дуј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7, против – нико, уздржаних – нема, није гласало 190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о 30 амандман су заједно поднели народни посланици Миљенко Дерета, Јудита Поповић, Радмила Геров, Кенан Хајдаревић и Светислава Бул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0, против – нико, уздржаних – нема, није гласало 165, од  20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30 и 51 амандман је поднео народни посланик Александар Пеј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, против – нико, уздржаних – нема, није гласало 192, од  20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разделе 34, 3 и 19 амандман је поднела народни посланик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7, против – нико, уздржаних – нема, није гласало 188, од  20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 је поднео посланик Дејан Михајло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1, од  20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је поднео посланик Милан Лап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0, од  20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 су заједно поднеле народни посланици Милица Војић Марковић и Донка Б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0, од  20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ман је поднела посланик Донка Б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1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ман је поднео посланик Дејан Михајло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1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ман је поднео посланик Дејан Михајло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3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ман су заједно поднели народни посланици Ненад Поповић и Бојана Бож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2, од  208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ман су заједно поднели народни посланици Јудита Поповић, Радмила Геров, Ранка Савић, Кенан Хајдаревић, мр Светислава Булајић и Миљенко Дер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3, против – нико, уздржаних – нема, није гласало 165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ман су заједно поднели народни посланици Мирослав Петковић и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4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су заједно поднели Теодора Влаховић, др Јанко Веселиновић, Срђан Миковић, Синиша Лазић и Љубан П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4, против – нико, уздржаних – нема, није гласало 173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6. амандман су заједно поднели народни посланици др Ненад Поповић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2, од  20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7. амандман су заједно поднели народни посланици др Ненад Поповић и Душица Морче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2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8. амандман је поднео посланик др Ненад Поп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2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8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три, против – нико, уздржаних – нема, није гласало 205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8. амандман су заједно поднели народни посланици Иван Андрић, Бојан Ђур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1, против – нико, уздржаних – нема, није гласало 167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9. амандман су заједно поднели народни посланици др Ненад Попов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нико, уздржаних – нема, није гласало 194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1. амандман је поднео посланик Јован Пала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3, од  20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4. амандман су заједно поднели народни посланици Мирослав Петковић и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3, од  20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4. амандман су заједно поднели народни посланици др Ненад Поповић и Душица Морче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3, од  20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8. амандман су заједно поднели народни посланици др Ненад Поповић и др Ружица Иг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против – нико, уздржаних – нема, није гласало 193, од 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9. амандман су заједно поднели народни посланици др Ненад Поповић и Бојана Бож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нико, уздржаних – нема, није гласало 193, од  20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9. амандман је поднео посланик Мирко Чикириз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нико, против – нико, уздржаних – нема, није гласало 208, од 20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 члан 30. амандман су заједно поднели народни посланици     др Ненад Поповић и др Ружица Иг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Одбор за финансије, републички буџет и контролу трошења јавних средстава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4, против – нико, уздржаних – нема, није гласало – 194, од 20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ind w:hanging="720"/>
        <w:jc w:val="both"/>
        <w:rPr/>
      </w:pPr>
      <w:r>
        <w:rPr>
          <w:sz w:val="26"/>
          <w:szCs w:val="26"/>
          <w:lang w:val="sr-CS"/>
        </w:rPr>
        <w:tab/>
        <w:tab/>
        <w:t xml:space="preserve">На члан 30. амандман су заједно поднели народни посланици Иван Андрић и Бојан Ђур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2, против – нико, уздржаних – нема, није гласало – 166, од 208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both"/>
        <w:rPr/>
      </w:pPr>
      <w:r>
        <w:rPr>
          <w:sz w:val="26"/>
          <w:szCs w:val="26"/>
          <w:lang w:val="sr-CS"/>
        </w:rPr>
        <w:t xml:space="preserve">На члан 34. амандман су заједно поднели народни посланици Јудита Поповић, Радмила Геров, Кенан Хајдаревић, мр Светислава Булајић и Миљенко Дере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22, против – нико, уздржаних – нема, није гласало – 187, од  209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4. амандман је поднео посланик Милан Лап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6, против – нико, уздржаних – нема, није гласало – 193, од  209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5. амандман је поднео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троје, против – нико, уздржаних – нема, није гласало – 206, од 209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8. амандман је поднео посланик Милан Лап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, против – нико, уздржаних – нема, није гласало – 194, од 209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9. амандман су заједно поднели народни посланици др Ненад Поповић и Горица Гај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8, против – нико, уздржаних – нема, није гласало – 191, од  209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9. амандман је поднео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један, против – нико, уздржаних – нема, није гласало – 208, од 209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Дејан Михајлов поднео је амандман којим предлаже да се после члана 39. дода нови члан 39 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, против – нико, уздржаних – нема, није гласало – 194, од 209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0. амандман су заједно поднели народни посланици др Ненад Попов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8, против – нико, уздржаних – нема, није гласало – 191, од 209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и посланик Борислав Стефановић поднео је амандман којим предлаже да се после члана 42 дода нови члан 42 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3, против – нико, уздржаних – нема, није гласало – 166, од 209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3. амандман је поднео посланик др Ненад Поп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за уставна питања и законодавство сматра да је амандман у складу са Уставом и правним систем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, против – нико, уздржаних – нема, није гласало – 195, од 210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штовани народни посланици, усвојено је више амандмана на текст Предлога закона од којих неки захтевају техничко усаглашавање појединих одредаба Предлога закона са усвојеним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име, према одредби члана 5. став 7. Закона о буџетском систему, буџетски приходи и примања морају бити у равнотежи са буџетским расходима и издацима. Неким од усвојених амандмана извршене су промене у делу буџета којим се уређују расходи и издаци, што није праћено и одговарајућим техничким усаглашавањем одредаба којима се уређују приходи и примања буџ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Имајући то у виду, предлажем да служба Народне скупштине, пре достављања закона на објављивање, у сарадњи са одговарајућом службом Владе, изврши ово техничко усаглашавање текста закона са усвојеним амандмани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предлог и молим народне посланике да се изјасне о ње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8, против – 19, уздржаних – један, није гласало – 52, од  210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предлог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буџету Републике Србије за 2013. годин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8, против – 69, уздржаних – нема, није гласало – троје, од  210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статујем да је Народна скупштина већином гласова свих народних посланика усвојила Предлог закона о буџету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што смо усвојили Предлог закона о буџету Републике Србије за 2013. годину, прелазимо на одлучивање о предлозима одлука којима Народна скупштина даје сагласност на финансијске планове за 2013. годину: Републичког фонда за пензијско и инвалидско осигурање, Републичког фонда за здравствено осигурање, Фонда за социјално осигурање војних осигураника и Националне службе за запошља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давању сагласности на Финансијски план Републичког фонда за пензијско и инвалидско осигурање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7, против – 65, уздржаних – нема, није гласало пет, од  20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статујем да је Народна скупштина усвојила Предлог одлуке о давању сагласности на Финансијски план Републичког фонда за пензијско и инвалидско осигурање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давању сагласности на Финансијски план Републичког фонда за здравствено осигурање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8, против – 62, уздржаних – нема, није гласало 9, од  20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статујем да је Народна скупштина усвојила Предлог одлуке о давању сагласности на Финансијски план Републичког фонда за здравствено осигурање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давању сагласности на Финансијски план Фонда за социјално осигурање војних осигураника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6, против – 61, уздржаних – нема, није гласало 12, од  20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статујем да је Народна скупштина усвојила Предлог одлуке о давању сагласности на Финансијски план Фонда за социјално осигурање војних осигураника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давању сагласности на Финансијски план Националне службе за запошљавање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7, против – 59, уздржаних – нема, није гласало 13, од  20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нстатујем да је Народна скупштина усвојила Предлог одлуке о давању сагласности на Финансијски план Националне службе за запошљавање за 2013. годи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стављамо са радом у понедељак 3. децембра, у 11.00 часо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Хвала вам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Седница је прекинута у 10.25 часов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4:00Z</dcterms:created>
  <dc:creator>tomak</dc:creator>
  <dc:description/>
  <dc:language>en-US</dc:language>
  <cp:lastModifiedBy>Katarina Kacavenda</cp:lastModifiedBy>
  <dcterms:modified xsi:type="dcterms:W3CDTF">2013-09-23T13:04:00Z</dcterms:modified>
  <cp:revision>2</cp:revision>
  <dc:subject/>
  <dc:title>РЕПУБЛИКА СРБИЈА</dc:title>
</cp:coreProperties>
</file>